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G Times (W1);Times New Roman" w:hAnsi="CG Times (W1);Times New Roman" w:cs="CG Times (W1);Times New Roman"/>
          <w:sz w:val="28"/>
        </w:rPr>
      </w:pPr>
      <w:r>
        <w:rPr>
          <w:rFonts w:cs="CG Times (W1);Times New Roman" w:ascii="CG Times (W1);Times New Roman" w:hAnsi="CG Times (W1);Times New Roman"/>
          <w:sz w:val="28"/>
        </w:rPr>
        <w:t>Electronic Supporting Information</w:t>
      </w:r>
    </w:p>
    <w:p>
      <w:pPr>
        <w:pStyle w:val="Heading"/>
        <w:jc w:val="left"/>
        <w:rPr>
          <w:b w:val="false"/>
          <w:b w:val="false"/>
        </w:rPr>
      </w:pPr>
      <w:r>
        <w:rPr/>
        <w:t>Diazepines. 2. Synthesis of 1,3-diazepines and ring contraction to cyano-pyrroles</w:t>
      </w:r>
    </w:p>
    <w:p>
      <w:pPr>
        <w:pStyle w:val="Normal"/>
        <w:spacing w:lineRule="auto" w:line="480"/>
        <w:rPr/>
      </w:pPr>
      <w:r>
        <w:rPr/>
        <w:t>Ales Reisinger, Paul V. Bernhardt and Curt Wentrup*</w:t>
      </w:r>
    </w:p>
    <w:p>
      <w:pPr>
        <w:pStyle w:val="TextBody"/>
        <w:jc w:val="left"/>
        <w:rPr>
          <w:i w:val="false"/>
          <w:i w:val="false"/>
        </w:rPr>
      </w:pPr>
      <w:r>
        <w:rPr/>
        <w:t xml:space="preserve">Department of Chemistry, School of Molecular and Microbial Sciences, The University of Queensland, Brisbane, Qld 4072, Australia. </w:t>
      </w:r>
      <w:hyperlink r:id="rId2">
        <w:r>
          <w:rPr>
            <w:rStyle w:val="InternetLink"/>
          </w:rPr>
          <w:t>wentrup@uq.edu.au</w:t>
        </w:r>
      </w:hyperlink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Fig. S1. </w:t>
      </w:r>
      <w:r>
        <w:rPr>
          <w:vertAlign w:val="superscript"/>
        </w:rPr>
        <w:t>15</w:t>
      </w:r>
      <w:r>
        <w:rPr/>
        <w:t>N NMR spectra of 1,2-[</w:t>
      </w:r>
      <w:r>
        <w:rPr>
          <w:vertAlign w:val="superscript"/>
        </w:rPr>
        <w:t>15</w:t>
      </w:r>
      <w:r>
        <w:rPr/>
        <w:t>N</w:t>
      </w:r>
      <w:r>
        <w:rPr>
          <w:vertAlign w:val="subscript"/>
        </w:rPr>
        <w:t>2</w:t>
      </w:r>
      <w:r>
        <w:rPr/>
        <w:t>]-5-chlorotetrazolo[1,5-</w:t>
      </w:r>
      <w:r>
        <w:rPr>
          <w:i/>
        </w:rPr>
        <w:t>a</w:t>
      </w:r>
      <w:r>
        <w:rPr/>
        <w:t>]pyridine</w:t>
      </w:r>
      <w:r>
        <w:rPr>
          <w:b/>
        </w:rPr>
        <w:t xml:space="preserve"> 30 </w:t>
      </w:r>
      <w:r>
        <w:rPr/>
        <w:t xml:space="preserve">(azide form </w:t>
      </w:r>
      <w:r>
        <w:rPr>
          <w:b/>
        </w:rPr>
        <w:t>30A</w:t>
      </w:r>
      <w:r>
        <w:rPr/>
        <w:t xml:space="preserve"> in CDCl</w:t>
      </w:r>
      <w:r>
        <w:rPr>
          <w:vertAlign w:val="subscript"/>
        </w:rPr>
        <w:t>3</w:t>
      </w:r>
      <w:r>
        <w:rPr/>
        <w:t xml:space="preserve">) and its unlabelled analog </w:t>
      </w:r>
      <w:r>
        <w:rPr>
          <w:b/>
        </w:rPr>
        <w:t>21A</w:t>
      </w:r>
      <w:r>
        <w:rPr/>
        <w:t xml:space="preserve"> (40.56 MHz);  reference: external nitromethane. </w:t>
      </w:r>
    </w:p>
    <w:p>
      <w:pPr>
        <w:pStyle w:val="Normal"/>
        <w:spacing w:lineRule="auto" w:line="480"/>
        <w:jc w:val="both"/>
        <w:rPr/>
      </w:pPr>
      <w:r>
        <w:rPr/>
        <w:t xml:space="preserve">Fig. S2. </w:t>
      </w:r>
      <w:r>
        <w:rPr>
          <w:vertAlign w:val="superscript"/>
        </w:rPr>
        <w:t>15</w:t>
      </w:r>
      <w:r>
        <w:rPr/>
        <w:t>N NMR spectra of 1-[</w:t>
      </w:r>
      <w:r>
        <w:rPr>
          <w:vertAlign w:val="superscript"/>
        </w:rPr>
        <w:t>15</w:t>
      </w:r>
      <w:r>
        <w:rPr/>
        <w:t>N]-3-cyano-2-diisopropylaminopyrrole</w:t>
      </w:r>
      <w:r>
        <w:rPr>
          <w:b/>
        </w:rPr>
        <w:t xml:space="preserve"> 37 </w:t>
      </w:r>
      <w:r>
        <w:rPr/>
        <w:t>and its unlabelled</w:t>
      </w:r>
      <w:r>
        <w:rPr>
          <w:i/>
        </w:rPr>
        <w:t xml:space="preserve"> </w:t>
      </w:r>
      <w:r>
        <w:rPr/>
        <w:t xml:space="preserve">analog </w:t>
      </w:r>
      <w:r>
        <w:rPr>
          <w:b/>
        </w:rPr>
        <w:t>27</w:t>
      </w:r>
      <w:r>
        <w:rPr/>
        <w:t xml:space="preserve"> in benzene-</w:t>
      </w:r>
      <w:r>
        <w:rPr>
          <w:i/>
        </w:rPr>
        <w:t>d</w:t>
      </w:r>
      <w:r>
        <w:rPr>
          <w:i/>
          <w:vertAlign w:val="subscript"/>
        </w:rPr>
        <w:t>6</w:t>
      </w:r>
      <w:r>
        <w:rPr/>
        <w:t xml:space="preserve"> (40.56 MHz);  reference: external nitromethane. </w:t>
      </w:r>
    </w:p>
    <w:p>
      <w:pPr>
        <w:pStyle w:val="Normal"/>
        <w:spacing w:lineRule="auto" w:line="480"/>
        <w:jc w:val="both"/>
        <w:rPr/>
      </w:pPr>
      <w:r>
        <w:rPr/>
        <w:t xml:space="preserve">Fig. S3. ORTEP view of compound </w:t>
      </w:r>
      <w:r>
        <w:rPr>
          <w:b/>
        </w:rPr>
        <w:t>6T</w:t>
      </w:r>
      <w:r>
        <w:rPr/>
        <w:t xml:space="preserve"> (30% ellipsoids). </w:t>
      </w:r>
    </w:p>
    <w:p>
      <w:pPr>
        <w:pStyle w:val="TextBody"/>
        <w:jc w:val="left"/>
        <w:rPr/>
      </w:pPr>
      <w:r>
        <w:rPr>
          <w:i w:val="false"/>
        </w:rPr>
        <w:t xml:space="preserve">Fig. S4. ORTEP view of two centrosymmetrically related </w:t>
      </w:r>
      <w:r>
        <w:rPr>
          <w:b/>
          <w:i w:val="false"/>
        </w:rPr>
        <w:t xml:space="preserve">6T </w:t>
      </w:r>
      <w:r>
        <w:rPr>
          <w:i w:val="false"/>
        </w:rPr>
        <w:t>molecules (30% ellipsoids).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i w:val="false"/>
        </w:rPr>
        <w:t xml:space="preserve">Fig. S5. ORTEP view of compound </w:t>
      </w:r>
      <w:r>
        <w:rPr>
          <w:b/>
          <w:i w:val="false"/>
        </w:rPr>
        <w:t xml:space="preserve">9Tb </w:t>
      </w:r>
      <w:r>
        <w:rPr>
          <w:i w:val="false"/>
        </w:rPr>
        <w:t>(30% ellipsoids).</w:t>
      </w:r>
    </w:p>
    <w:p>
      <w:pPr>
        <w:pStyle w:val="TextBody"/>
        <w:jc w:val="left"/>
        <w:rPr/>
      </w:pPr>
      <w:r>
        <w:rPr>
          <w:i w:val="false"/>
        </w:rPr>
        <w:t xml:space="preserve">Fig. S6. ORTEP packing diagram of compound </w:t>
      </w:r>
      <w:r>
        <w:rPr>
          <w:b/>
          <w:i w:val="false"/>
        </w:rPr>
        <w:t>9Tb</w:t>
      </w:r>
      <w:r>
        <w:rPr>
          <w:i w:val="false"/>
        </w:rPr>
        <w:t xml:space="preserve"> (30% ellipsoids).</w:t>
      </w:r>
    </w:p>
    <w:p>
      <w:pPr>
        <w:pStyle w:val="Normal"/>
        <w:spacing w:lineRule="auto" w:line="480"/>
        <w:jc w:val="both"/>
        <w:rPr/>
      </w:pPr>
      <w:r>
        <w:rPr/>
        <w:t>Tables S1-S4: bond lengths and angles for</w:t>
      </w:r>
      <w:r>
        <w:rPr>
          <w:i/>
        </w:rPr>
        <w:t xml:space="preserve"> </w:t>
      </w:r>
      <w:r>
        <w:rPr>
          <w:b/>
        </w:rPr>
        <w:t>6T</w:t>
      </w:r>
      <w:r>
        <w:rPr/>
        <w:t xml:space="preserve">, </w:t>
      </w:r>
      <w:r>
        <w:rPr>
          <w:b/>
        </w:rPr>
        <w:t>9Tb</w:t>
      </w:r>
      <w:r>
        <w:rPr/>
        <w:t xml:space="preserve">, </w:t>
      </w:r>
      <w:r>
        <w:rPr>
          <w:b/>
        </w:rPr>
        <w:t>25h</w:t>
      </w:r>
      <w:r>
        <w:rPr/>
        <w:t xml:space="preserve">, and </w:t>
      </w:r>
      <w:r>
        <w:rPr>
          <w:b/>
        </w:rPr>
        <w:t>28</w:t>
      </w:r>
      <w:r>
        <w:rPr/>
        <w:t>.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/>
        <w:drawing>
          <wp:inline distT="0" distB="0" distL="0" distR="0">
            <wp:extent cx="6327140" cy="621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/>
        <w:jc w:val="both"/>
        <w:rPr/>
      </w:pPr>
      <w:r>
        <w:rPr/>
        <w:drawing>
          <wp:inline distT="0" distB="0" distL="0" distR="0">
            <wp:extent cx="6329680" cy="611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/>
        <w:jc w:val="both"/>
        <w:rPr/>
      </w:pPr>
      <w:r>
        <w:rPr/>
        <w:drawing>
          <wp:inline distT="0" distB="0" distL="0" distR="0">
            <wp:extent cx="6329680" cy="477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2"/>
        <w:rPr/>
      </w:pPr>
      <w:r>
        <w:rPr/>
        <w:t>Fig. S3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/>
        <w:drawing>
          <wp:inline distT="0" distB="0" distL="0" distR="0">
            <wp:extent cx="6329680" cy="477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Fig. S4</w:t>
      </w:r>
      <w:r>
        <w:br w:type="page"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20"/>
        <w:jc w:val="left"/>
        <w:rPr>
          <w:rFonts w:ascii="CG Times (W1);Times New Roman" w:hAnsi="CG Times (W1);Times New Roman" w:cs="CG Times (W1);Times New Roman"/>
          <w:sz w:val="28"/>
        </w:rPr>
      </w:pPr>
      <w:r>
        <w:rPr>
          <w:rFonts w:cs="CG Times (W1);Times New Roman" w:ascii="CG Times (W1);Times New Roman" w:hAnsi="CG Times (W1);Times New Roman"/>
          <w:sz w:val="28"/>
        </w:rPr>
        <w:drawing>
          <wp:inline distT="0" distB="0" distL="0" distR="0">
            <wp:extent cx="6326505" cy="458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Fig. S5</w:t>
      </w:r>
    </w:p>
    <w:p>
      <w:pPr>
        <w:pStyle w:val="Heading1"/>
        <w:ind w:firstLine="720"/>
        <w:jc w:val="left"/>
        <w:rPr>
          <w:rFonts w:ascii="CG Times (W1);Times New Roman" w:hAnsi="CG Times (W1);Times New Roman" w:cs="CG Times (W1);Times New Roman"/>
          <w:b w:val="false"/>
          <w:b w:val="false"/>
          <w:sz w:val="28"/>
        </w:rPr>
      </w:pPr>
      <w:r>
        <w:rPr>
          <w:rFonts w:cs="CG Times (W1);Times New Roman" w:ascii="CG Times (W1);Times New Roman" w:hAnsi="CG Times (W1);Times New Roman"/>
          <w:b w:val="false"/>
          <w:sz w:val="28"/>
        </w:rPr>
      </w:r>
      <w:r>
        <w:br w:type="page"/>
      </w:r>
    </w:p>
    <w:p>
      <w:pPr>
        <w:pStyle w:val="Heading1"/>
        <w:ind w:firstLine="720"/>
        <w:jc w:val="left"/>
        <w:rPr>
          <w:rFonts w:ascii="CG Times (W1);Times New Roman" w:hAnsi="CG Times (W1);Times New Roman" w:cs="CG Times (W1);Times New Roman"/>
          <w:sz w:val="20"/>
          <w:lang w:val="en-US" w:eastAsia="en-US"/>
        </w:rPr>
      </w:pPr>
      <w:r>
        <w:rPr>
          <w:rFonts w:cs="CG Times (W1);Times New Roman" w:ascii="CG Times (W1);Times New Roman" w:hAnsi="CG Times (W1);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195</wp:posOffset>
                </wp:positionH>
                <wp:positionV relativeFrom="paragraph">
                  <wp:posOffset>-114300</wp:posOffset>
                </wp:positionV>
                <wp:extent cx="5486400" cy="413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133880"/>
                          <a:chOff x="0" y="0"/>
                          <a:chExt cx="5486400" cy="413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486400" cy="41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4680" y="818640"/>
                            <a:ext cx="2943360" cy="1391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09640" y="172080"/>
                              <a:ext cx="8568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720" y="0"/>
                              <a:ext cx="85680" cy="10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6320" y="9360"/>
                              <a:ext cx="114480" cy="10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760" y="286200"/>
                              <a:ext cx="181080" cy="110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5640"/>
                              <a:ext cx="9810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.280(4) 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360" y="514080"/>
                              <a:ext cx="9810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.301(4) 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640" y="199800"/>
                              <a:ext cx="9810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.307(5) 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200" y="552240"/>
                              <a:ext cx="9810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.266(5) 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-9pt;width:432pt;height:325.5pt" coordorigin="457,-180" coordsize="8640,65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7;top:-180;width:8639;height:65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2874;top:1109;width:4635;height:2190">
                  <v:line id="shape_0" from="4149,1380" to="4283,3149" stroked="t" o:allowincell="f" style="position:absolute;flip:x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675,1109" to="4809,2773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545,1124" to="5724,281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845,1560" to="6129,3299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74;top:1874;width:15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.280(4) 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1918;width:15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.301(4) 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4;top:1424;width:15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.307(5) 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9;top:1979;width:15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.266(5) 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Heading1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Heading1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Heading1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Fig. S6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able S1.   Bond lengths [Å] and angles [°] for </w:t>
      </w:r>
      <w:r>
        <w:rPr/>
        <w:t>6,8-dichlorotetrazolo[1,5-</w:t>
      </w:r>
      <w:r>
        <w:rPr>
          <w:i/>
        </w:rPr>
        <w:t>a</w:t>
      </w:r>
      <w:r>
        <w:rPr/>
        <w:t>]pyridine,</w:t>
      </w:r>
      <w:r>
        <w:rPr>
          <w:rFonts w:cs="CG Times (W1);Times New Roman" w:ascii="CG Times (W1);Times New Roman" w:hAnsi="CG Times (W1);Times New Roman"/>
          <w:b/>
        </w:rPr>
        <w:t xml:space="preserve"> 6T</w:t>
      </w:r>
      <w:r>
        <w:rPr/>
        <w:t>, CCDC 222023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1)-C(8A) </w:t>
        <w:tab/>
        <w:t>1.33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1)-N(2) </w:t>
        <w:tab/>
        <w:t>1.35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2)-N(3) </w:t>
        <w:tab/>
        <w:t>1.29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3)-N(4) </w:t>
        <w:tab/>
        <w:t>1.37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4)-C(8A) </w:t>
        <w:tab/>
        <w:t>1.35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4)-C(5) </w:t>
        <w:tab/>
        <w:t>1.36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)-C(6) </w:t>
        <w:tab/>
        <w:t>1.34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6)-C(7) </w:t>
        <w:tab/>
        <w:t>1.42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6)-Cl(6) </w:t>
        <w:tab/>
        <w:t>1.71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7)-C(8) </w:t>
        <w:tab/>
        <w:t>1.34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8)-C(8A) </w:t>
        <w:tab/>
        <w:t>1.40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8)-Cl(8) </w:t>
        <w:tab/>
        <w:t>1.71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A)-N(1)-N(2)</w:t>
        <w:tab/>
        <w:t>105.2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3)-N(2)-N(1)</w:t>
        <w:tab/>
        <w:t>112.7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)-N(3)-N(4)</w:t>
        <w:tab/>
        <w:t>105.2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A)-N(4)-C(5)</w:t>
        <w:tab/>
        <w:t>124.8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A)-N(4)-N(3)</w:t>
        <w:tab/>
        <w:t>108.0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-N(4)-N(3)</w:t>
        <w:tab/>
        <w:t>127.1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-C(5)-N(4)</w:t>
        <w:tab/>
        <w:t>116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-C(6)-C(7)</w:t>
        <w:tab/>
        <w:t>122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-C(6)-Cl(6)</w:t>
        <w:tab/>
        <w:t>118.9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-C(6)-Cl(6)</w:t>
        <w:tab/>
        <w:t>118.8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)-C(7)-C(6)</w:t>
        <w:tab/>
        <w:t>119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-C(8)-C(8A)</w:t>
        <w:tab/>
        <w:t>119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-C(8)-Cl(8)</w:t>
        <w:tab/>
        <w:t>123.0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A)-C(8)-Cl(8)</w:t>
        <w:tab/>
        <w:t>117.3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)-C(8A)-N(4)</w:t>
        <w:tab/>
        <w:t>108.7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)-C(8A)-C(8)</w:t>
        <w:tab/>
        <w:t>133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4)-C(8A)-C(8)</w:t>
        <w:tab/>
        <w:t>117.9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/>
      </w:pPr>
      <w:r>
        <w:rPr/>
        <w:t>Table S2.   Bond lengths [Å] and angles [°] for 6-chloro-8-ethoxytetrazolo[1,5-</w:t>
      </w:r>
      <w:r>
        <w:rPr>
          <w:i/>
        </w:rPr>
        <w:t>a</w:t>
      </w:r>
      <w:r>
        <w:rPr/>
        <w:t xml:space="preserve">]pyridine </w:t>
      </w:r>
      <w:r>
        <w:rPr>
          <w:b/>
        </w:rPr>
        <w:t>9Tb</w:t>
      </w:r>
      <w:r>
        <w:rPr/>
        <w:t>, CCDC 21806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1)-C(8A) </w:t>
        <w:tab/>
        <w:t>1.33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1)-N(2) </w:t>
        <w:tab/>
        <w:t>1.34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2)-N(3) </w:t>
        <w:tab/>
        <w:t>1.30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3)-N(4) </w:t>
        <w:tab/>
        <w:t>1.36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4)-C(8A) </w:t>
        <w:tab/>
        <w:t>1.35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4)-C(5) </w:t>
        <w:tab/>
        <w:t>1.37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O(1)-C(8) </w:t>
        <w:tab/>
        <w:t>1.35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O(1)-C(9) </w:t>
        <w:tab/>
        <w:t>1.44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l(1)-C(6) </w:t>
        <w:tab/>
        <w:t>1.73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)-C(6) </w:t>
        <w:tab/>
        <w:t>1.34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6)-C(7) </w:t>
        <w:tab/>
        <w:t>1.40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7)-C(8) </w:t>
        <w:tab/>
        <w:t>1.35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8)-C(8A) </w:t>
        <w:tab/>
        <w:t>1.41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9)-C(10) </w:t>
        <w:tab/>
        <w:t>1.50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1')-C(8A') </w:t>
        <w:tab/>
        <w:t>1.33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1')-N(2') </w:t>
        <w:tab/>
        <w:t>1.35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2')-N(3') </w:t>
        <w:tab/>
        <w:t>1.30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3')-N(4') </w:t>
        <w:tab/>
        <w:t>1.36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4')-C(8A') </w:t>
        <w:tab/>
        <w:t>1.35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4')-C(5') </w:t>
        <w:tab/>
        <w:t>1.36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')-C(6') </w:t>
        <w:tab/>
        <w:t>1.34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6')-C(7') </w:t>
        <w:tab/>
        <w:t>1.40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6')-Cl(1') </w:t>
        <w:tab/>
        <w:t>1.72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7')-C(8') </w:t>
        <w:tab/>
        <w:t>1.36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8')-O(1') </w:t>
        <w:tab/>
        <w:t>1.34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8')-C(8A') </w:t>
        <w:tab/>
        <w:t>1.41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9')-O(1') </w:t>
        <w:tab/>
        <w:t>1.44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9')-C(10') </w:t>
        <w:tab/>
        <w:t>1.48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A)-N(1)-N(2)</w:t>
        <w:tab/>
        <w:t>105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3)-N(2)-N(1)</w:t>
        <w:tab/>
        <w:t>113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)-N(3)-N(4)</w:t>
        <w:tab/>
        <w:t>104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A)-N(4)-N(3)</w:t>
        <w:tab/>
        <w:t>108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A)-N(4)-C(5)</w:t>
        <w:tab/>
        <w:t>125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3)-N(4)-C(5)</w:t>
        <w:tab/>
        <w:t>125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)-O(1)-C(9)</w:t>
        <w:tab/>
        <w:t>116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-C(5)-N(4)</w:t>
        <w:tab/>
        <w:t>114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-C(6)-C(7)</w:t>
        <w:tab/>
        <w:t>123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-C(6)-Cl(1)</w:t>
        <w:tab/>
        <w:t>118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-C(6)-Cl(1)</w:t>
        <w:tab/>
        <w:t>117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)-C(7)-C(6)</w:t>
        <w:tab/>
        <w:t>11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1)-C(8)-C(7)</w:t>
        <w:tab/>
        <w:t>126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1)-C(8)-C(8A)</w:t>
        <w:tab/>
        <w:t>114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-C(8)-C(8A)</w:t>
        <w:tab/>
        <w:t>118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)-C(8A)-N(4)</w:t>
        <w:tab/>
        <w:t>108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)-C(8A)-C(8)</w:t>
        <w:tab/>
        <w:t>133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4)-C(8A)-C(8)</w:t>
        <w:tab/>
        <w:t>117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1)-C(9)-C(10)</w:t>
        <w:tab/>
        <w:t>107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A')-N(1')-N(2')</w:t>
        <w:tab/>
        <w:t>105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3')-N(2')-N(1')</w:t>
        <w:tab/>
        <w:t>112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')-N(3')-N(4')</w:t>
        <w:tab/>
        <w:t>105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A')-N(4')-N(3')</w:t>
        <w:tab/>
        <w:t>10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A')-N(4')-C(5')</w:t>
        <w:tab/>
        <w:t>124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3')-N(4')-C(5')</w:t>
        <w:tab/>
        <w:t>127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')-C(5')-N(4')</w:t>
        <w:tab/>
        <w:t>115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')-C(6')-C(7')</w:t>
        <w:tab/>
        <w:t>123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')-C(6')-Cl(1')</w:t>
        <w:tab/>
        <w:t>119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')-C(6')-Cl(1')</w:t>
        <w:tab/>
        <w:t>117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')-C(7')-C(6')</w:t>
        <w:tab/>
        <w:t>11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1')-C(8')-C(7')</w:t>
        <w:tab/>
        <w:t>127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1')-C(8')-C(8A')</w:t>
        <w:tab/>
        <w:t>114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')-C(8')-C(8A')</w:t>
        <w:tab/>
        <w:t>117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')-C(8A')-N(4')</w:t>
        <w:tab/>
        <w:t>108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')-C(8A')-C(8')</w:t>
        <w:tab/>
        <w:t>132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4')-C(8A')-C(8')</w:t>
        <w:tab/>
        <w:t>118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1')-C(9')-C(10')</w:t>
        <w:tab/>
        <w:t>107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')-O(1')-C(9')</w:t>
        <w:tab/>
        <w:t>116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_____________________________________________________________</w:t>
      </w:r>
    </w:p>
    <w:p>
      <w:pPr>
        <w:pStyle w:val="Normal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/>
      </w:pPr>
      <w:r>
        <w:rPr/>
        <w:t>Table S3.   Bond lengths [Å] and angles [°] for 4-Dimethylamino-2-isopropoxy-5</w:t>
      </w:r>
      <w:r>
        <w:rPr>
          <w:i/>
        </w:rPr>
        <w:t>H</w:t>
      </w:r>
      <w:r>
        <w:rPr/>
        <w:t xml:space="preserve">-1,3-diazepine </w:t>
      </w:r>
      <w:r>
        <w:rPr>
          <w:b/>
        </w:rPr>
        <w:t>25h</w:t>
      </w:r>
      <w:r>
        <w:rPr/>
        <w:t>, CCDC 218061.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_____________________________________________________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1)-C(2) </w:t>
        <w:tab/>
        <w:t>1.289(2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1)-C(7) </w:t>
        <w:tab/>
        <w:t>1.387(2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)-O(8) </w:t>
        <w:tab/>
        <w:t>1.3587(19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)-N(3) </w:t>
        <w:tab/>
        <w:t>1.361(2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3)-C(4) </w:t>
        <w:tab/>
        <w:t>1.308(2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)-N(12) </w:t>
        <w:tab/>
        <w:t>1.340(2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)-C(5) </w:t>
        <w:tab/>
        <w:t>1.500(2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)-C(6) </w:t>
        <w:tab/>
        <w:t>1.490(3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6)-C(7) </w:t>
        <w:tab/>
        <w:t>1.325(3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O(8)-C(9) </w:t>
        <w:tab/>
        <w:t>1.4500(18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9)-C(11) </w:t>
        <w:tab/>
        <w:t>1.503(2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9)-C(10) </w:t>
        <w:tab/>
        <w:t>1.503(2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12)-C(14) </w:t>
        <w:tab/>
        <w:t>1.453(2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12)-C(13) </w:t>
        <w:tab/>
        <w:t>1.454(2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N(1)-C(7)</w:t>
        <w:tab/>
        <w:t>120.27(1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)-C(2)-O(8)</w:t>
        <w:tab/>
        <w:t>118.67(1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)-C(2)-N(3)</w:t>
        <w:tab/>
        <w:t>131.96(1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8)-C(2)-N(3)</w:t>
        <w:tab/>
        <w:t>108.83(13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N(3)-C(2)</w:t>
        <w:tab/>
        <w:t>120.88(1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3)-C(4)-N(12)</w:t>
        <w:tab/>
        <w:t>119.05(1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3)-C(4)-C(5)</w:t>
        <w:tab/>
        <w:t>119.88(1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2)-C(4)-C(5)</w:t>
        <w:tab/>
        <w:t>121.06(1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-C(5)-C(4)</w:t>
        <w:tab/>
        <w:t>105.88(1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-C(6)-C(5)</w:t>
        <w:tab/>
        <w:t>119.83(16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-C(7)-N(1)</w:t>
        <w:tab/>
        <w:t>126.40(17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O(8)-C(9)</w:t>
        <w:tab/>
        <w:t>119.30(12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8)-C(9)-C(11)</w:t>
        <w:tab/>
        <w:t>110.46(1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8)-C(9)-C(10)</w:t>
        <w:tab/>
        <w:t>105.32(13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)-C(9)-C(10)</w:t>
        <w:tab/>
        <w:t>111.80(16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N(12)-C(14)</w:t>
        <w:tab/>
        <w:t>124.85(15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N(12)-C(13)</w:t>
        <w:tab/>
        <w:t>120.32(14)</w:t>
      </w:r>
    </w:p>
    <w:p>
      <w:pPr>
        <w:pStyle w:val="Normal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)-N(12)-C(13)</w:t>
        <w:tab/>
        <w:t>114.8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/>
      </w:pPr>
      <w:r>
        <w:rPr/>
        <w:t>Table S4. Bond lengths [Å] and angles [°] for 3,3</w:t>
      </w:r>
      <w:r>
        <w:rPr>
          <w:vertAlign w:val="superscript"/>
        </w:rPr>
        <w:t>’</w:t>
      </w:r>
      <w:r>
        <w:rPr/>
        <w:t>-dicyano-2,2</w:t>
      </w:r>
      <w:r>
        <w:rPr>
          <w:vertAlign w:val="superscript"/>
        </w:rPr>
        <w:t>’</w:t>
      </w:r>
      <w:r>
        <w:rPr/>
        <w:t xml:space="preserve">diisopropyldimethyldipyrrolylmethane </w:t>
      </w:r>
      <w:r>
        <w:rPr>
          <w:b/>
        </w:rPr>
        <w:t>28</w:t>
      </w:r>
      <w:r>
        <w:rPr/>
        <w:t>, CCDC 21806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1A)-C(2A) </w:t>
        <w:tab/>
        <w:t>1.36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1A)-C(5A) </w:t>
        <w:tab/>
        <w:t>1.37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2A)-C(2A) </w:t>
        <w:tab/>
        <w:t>1.39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2A)-C(9A1) </w:t>
        <w:tab/>
        <w:t>1.40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2A)-C(9A2) </w:t>
        <w:tab/>
        <w:t>1.45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2A)-C(6A) </w:t>
        <w:tab/>
        <w:t>1.46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12A)-C(12A) </w:t>
        <w:tab/>
        <w:t>1.14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A)-C(3A) </w:t>
        <w:tab/>
        <w:t>1.38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A)-C(4A) </w:t>
        <w:tab/>
        <w:t>1.41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A)-C(12A) </w:t>
        <w:tab/>
        <w:t>1.42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A)-C(5A) </w:t>
        <w:tab/>
        <w:t>1.36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A)-C(13) </w:t>
        <w:tab/>
        <w:t>1.51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6A)-C(8A) </w:t>
        <w:tab/>
        <w:t>1.50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6A)-C(7A) </w:t>
        <w:tab/>
        <w:t>1.52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9A1)-C(11A) </w:t>
        <w:tab/>
        <w:t>1.53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9A1)-C(10A) </w:t>
        <w:tab/>
        <w:t>1.56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9A2)-C(10A) </w:t>
        <w:tab/>
        <w:t>1.51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9A2)-C(11A) </w:t>
        <w:tab/>
        <w:t>1.54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1B)-C(5B) </w:t>
        <w:tab/>
        <w:t>1.36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1B)-C(2B) </w:t>
        <w:tab/>
        <w:t>1.36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2B)-C(2B) </w:t>
        <w:tab/>
        <w:t>1.39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2B)-C(9B1) </w:t>
        <w:tab/>
        <w:t>1.41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2B)-C(9B2) </w:t>
        <w:tab/>
        <w:t>1.45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2B)-C(6B) </w:t>
        <w:tab/>
        <w:t>1.46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12B)-C(12B) </w:t>
        <w:tab/>
        <w:t>1.14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B)-C(3B) </w:t>
        <w:tab/>
        <w:t>1.37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B)-C(4B) </w:t>
        <w:tab/>
        <w:t>1.41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B)-C(12B) </w:t>
        <w:tab/>
        <w:t>1.42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B)-C(5B) </w:t>
        <w:tab/>
        <w:t>1.36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B)-C(13) </w:t>
        <w:tab/>
        <w:t>1.51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6B)-C(8B2) </w:t>
        <w:tab/>
        <w:t>1.47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6B)-C(7B1) </w:t>
        <w:tab/>
        <w:t>1.50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6B)-C(7B2) </w:t>
        <w:tab/>
        <w:t>1.55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6B)-C(8B1) </w:t>
        <w:tab/>
        <w:t>1.58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9B1)-C(11B) </w:t>
        <w:tab/>
        <w:t>1.53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9B1)-C(10B) </w:t>
        <w:tab/>
        <w:t>1.54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9B2)-C(10B) </w:t>
        <w:tab/>
        <w:t>1.51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9B2)-C(11B) </w:t>
        <w:tab/>
        <w:t>1.55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3)-C(14) </w:t>
        <w:tab/>
        <w:t>1.53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3)-C(15) </w:t>
        <w:tab/>
        <w:t>1.54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A)-N(1A)-C(5A)</w:t>
        <w:tab/>
        <w:t>111.3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A)-N(2A)-C(9A1)</w:t>
        <w:tab/>
        <w:t>116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A)-N(2A)-C(9A2)</w:t>
        <w:tab/>
        <w:t>119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A1)-N(2A)-C(9A2)</w:t>
        <w:tab/>
        <w:t>4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A)-N(2A)-C(6A)</w:t>
        <w:tab/>
        <w:t>116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A1)-N(2A)-C(6A)</w:t>
        <w:tab/>
        <w:t>121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A2)-N(2A)-C(6A)</w:t>
        <w:tab/>
        <w:t>121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A)-C(2A)-C(3A)</w:t>
        <w:tab/>
        <w:t>106.0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A)-C(2A)-N(2A)</w:t>
        <w:tab/>
        <w:t>121.3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A)-C(2A)-N(2A)</w:t>
        <w:tab/>
        <w:t>132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A)-C(3A)-C(4A)</w:t>
        <w:tab/>
        <w:t>107.9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A)-C(3A)-C(12A)</w:t>
        <w:tab/>
        <w:t>126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A)-C(3A)-C(12A)</w:t>
        <w:tab/>
        <w:t>125.3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A)-C(4A)-C(3A)</w:t>
        <w:tab/>
        <w:t>107.7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A)-C(5A)-N(1A)</w:t>
        <w:tab/>
        <w:t>106.9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A)-C(5A)-C(13)</w:t>
        <w:tab/>
        <w:t>130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A)-C(5A)-C(13)</w:t>
        <w:tab/>
        <w:t>122.0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A)-C(6A)-C(8A)</w:t>
        <w:tab/>
        <w:t>111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A)-C(6A)-C(7A)</w:t>
        <w:tab/>
        <w:t>113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A)-C(6A)-C(7A)</w:t>
        <w:tab/>
        <w:t>111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A)-C(9A1)-C(11A)</w:t>
        <w:tab/>
        <w:t>112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A)-C(9A1)-C(10A)</w:t>
        <w:tab/>
        <w:t>11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A)-C(9A1)-C(10A)</w:t>
        <w:tab/>
        <w:t>106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A)-C(9A2)-C(10A)</w:t>
        <w:tab/>
        <w:t>110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A)-C(9A2)-C(11A)</w:t>
        <w:tab/>
        <w:t>109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A)-C(9A2)-C(11A)</w:t>
        <w:tab/>
        <w:t>108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A2)-C(10A)-C(9A1)</w:t>
        <w:tab/>
        <w:t>37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A1)-C(11A)-C(9A2)</w:t>
        <w:tab/>
        <w:t>37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2A)-C(12A)-C(3A)</w:t>
        <w:tab/>
        <w:t>177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B)-N(1B)-C(2B)</w:t>
        <w:tab/>
        <w:t>111.4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B)-N(2B)-C(9B1)</w:t>
        <w:tab/>
        <w:t>118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B)-N(2B)-C(9B2)</w:t>
        <w:tab/>
        <w:t>114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B1)-N(2B)-C(9B2)</w:t>
        <w:tab/>
        <w:t>41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B)-N(2B)-C(6B)</w:t>
        <w:tab/>
        <w:t>117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B1)-N(2B)-C(6B)</w:t>
        <w:tab/>
        <w:t>117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B2)-N(2B)-C(6B)</w:t>
        <w:tab/>
        <w:t>126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B)-C(2B)-C(3B)</w:t>
        <w:tab/>
        <w:t>105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B)-C(2B)-N(2B)</w:t>
        <w:tab/>
        <w:t>123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B)-C(2B)-N(2B)</w:t>
        <w:tab/>
        <w:t>131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B)-C(3B)-C(4B)</w:t>
        <w:tab/>
        <w:t>108.4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B)-C(3B)-C(12B)</w:t>
        <w:tab/>
        <w:t>126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B)-C(3B)-C(12B)</w:t>
        <w:tab/>
        <w:t>125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B)-C(4B)-C(3B)</w:t>
        <w:tab/>
        <w:t>107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B)-C(5B)-N(1B)</w:t>
        <w:tab/>
        <w:t>107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B)-C(5B)-C(13)</w:t>
        <w:tab/>
        <w:t>130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B)-C(5B)-C(13)</w:t>
        <w:tab/>
        <w:t>122.0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B)-C(6B)-C(8B2)</w:t>
        <w:tab/>
        <w:t>112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B)-C(6B)-C(7B1)</w:t>
        <w:tab/>
        <w:t>117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B2)-C(6B)-C(7B1)</w:t>
        <w:tab/>
        <w:t>74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B)-C(6B)-C(7B2)</w:t>
        <w:tab/>
        <w:t>104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B2)-C(6B)-C(7B2)</w:t>
        <w:tab/>
        <w:t>111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B1)-C(6B)-C(7B2)</w:t>
        <w:tab/>
        <w:t>37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B)-C(6B)-C(8B1)</w:t>
        <w:tab/>
        <w:t>110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B2)-C(6B)-C(8B1)</w:t>
        <w:tab/>
        <w:t>34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B1)-C(6B)-C(8B1)</w:t>
        <w:tab/>
        <w:t>104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B2)-C(6B)-C(8B1)</w:t>
        <w:tab/>
        <w:t>139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B)-C(9B1)-C(11B)</w:t>
        <w:tab/>
        <w:t>112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B)-C(9B1)-C(10B)</w:t>
        <w:tab/>
        <w:t>11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B)-C(9B1)-C(10B)</w:t>
        <w:tab/>
        <w:t>106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B)-C(9B2)-C(10B)</w:t>
        <w:tab/>
        <w:t>110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B)-C(9B2)-C(11B)</w:t>
        <w:tab/>
        <w:t>109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B)-C(9B2)-C(11B)</w:t>
        <w:tab/>
        <w:t>106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B2)-C(10B)-C(9B1)</w:t>
        <w:tab/>
        <w:t>38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B1)-C(11B)-C(9B2)</w:t>
        <w:tab/>
        <w:t>3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2B)-C(12B)-C(3B)</w:t>
        <w:tab/>
        <w:t>177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B)-C(13)-C(5A)</w:t>
        <w:tab/>
        <w:t>111.4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B)-C(13)-C(14)</w:t>
        <w:tab/>
        <w:t>108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A)-C(13)-C(14)</w:t>
        <w:tab/>
        <w:t>109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B)-C(13)-C(15)</w:t>
        <w:tab/>
        <w:t>109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A)-C(13)-C(15)</w:t>
        <w:tab/>
        <w:t>108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)-C(13)-C(15)</w:t>
        <w:tab/>
        <w:t>109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_____________________________________________________________</w:t>
      </w:r>
    </w:p>
    <w:p>
      <w:pPr>
        <w:pStyle w:val="Normal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Header"/>
      <w:rPr/>
    </w:pPr>
    <w:r>
      <w:rPr/>
      <w:t>This journal is © The Royal Society of Chemistry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eastAsia="Times"/>
      <w:b/>
      <w:sz w:val="28"/>
      <w:lang w:val="en-AU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eastAsia="Times"/>
      <w:i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rFonts w:ascii="Times" w:hAnsi="Times" w:eastAsia="Times" w:cs="Times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trup@uq.edu.a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3:47:00Z</dcterms:created>
  <dc:creator>PB</dc:creator>
  <dc:description/>
  <dc:language>en-US</dc:language>
  <cp:lastModifiedBy>stevensj</cp:lastModifiedBy>
  <cp:lastPrinted>2003-08-21T12:24:00Z</cp:lastPrinted>
  <dcterms:modified xsi:type="dcterms:W3CDTF">2003-12-03T09:59:00Z</dcterms:modified>
  <cp:revision>3</cp:revision>
  <dc:subject/>
  <dc:title>Crystallography</dc:title>
</cp:coreProperties>
</file>